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-412115</wp:posOffset>
                </wp:positionV>
                <wp:extent cx="6581140" cy="895350"/>
                <wp:effectExtent l="5080" t="0" r="5080" b="311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5320"/>
                          <a:chOff x="0" y="0"/>
                          <a:chExt cx="6581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507960"/>
                            <a:ext cx="1288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وحدة ضمان الجو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Description: image00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6720" y="0"/>
                            <a:ext cx="7491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11" descr="Description: Image result for ‫شعار ضمان الجودة والاعتماد‬‎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880" y="0"/>
                            <a:ext cx="7282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3360" y="572760"/>
                            <a:ext cx="1207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لية التربي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8.65pt;margin-top:-32.45pt;width:518.2pt;height:70.5pt" coordorigin="-973,-649" coordsize="10364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3;top:151;width:202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وحدة ضمان الجودة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872;top:-649;width:1179;height:9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صورة 11" stroked="f" o:allowincell="f" style="position:absolute;left:-600;top:-649;width:1146;height:7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89;top:253;width:190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لية التربيـ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80" w:before="0" w:after="0"/>
        <w:jc w:val="center"/>
        <w:rPr>
          <w:rFonts w:ascii="Simplified Arabic" w:hAnsi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دراسى</w:t>
      </w:r>
    </w:p>
    <w:p>
      <w:pPr>
        <w:pStyle w:val="Normal"/>
        <w:spacing w:lineRule="exact" w:line="480" w:before="0" w:after="0"/>
        <w:jc w:val="center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lang w:bidi="ar-EG"/>
        </w:rPr>
        <w:t>2022/2021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bidi w:val="1"/>
        <w:spacing w:lineRule="atLeast" w:line="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ــــ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tLeast" w:line="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يــــ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tLeast" w:line="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قسم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لم الحيوان بكلية العلوم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4"/>
        <w:gridCol w:w="780"/>
        <w:gridCol w:w="24"/>
        <w:gridCol w:w="3858"/>
        <w:gridCol w:w="2868"/>
        <w:gridCol w:w="24"/>
      </w:tblGrid>
      <w:tr>
        <w:trPr>
          <w:trHeight w:val="591" w:hRule="atLeast"/>
        </w:trPr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459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 الكود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ar-EG"/>
              </w:rPr>
              <w:t>BGS115 - ( Z )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ـولـوجية جسـم الانســ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ى 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ى الأول</w:t>
            </w:r>
          </w:p>
        </w:tc>
      </w:tr>
      <w:tr>
        <w:trPr>
          <w:trHeight w:val="455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ولوجى المميز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دراسية أسبوعيا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655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-964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e objective of this course is to enable the students 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tinguish the structure and function of different human system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 من تدريس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عد الانتهاء من دراسة المقرر ينبغى أن يكون الطالب قادراً على أ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cover food elements, digestion, absorption and metabolis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dentity the function of the liv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Recognize the components and functions of blood, blood vessels and heart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ecognize respiratory system structure, functions, regulation and mechanism of a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mories the excretory system structure, function,  regulation and mechanism of ac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mories the nervous system structure, neuron and nerve impul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escribe the function of endocrine glands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ذهن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mbine the structure and function of different body system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terpret mechanism of action of respiratory, excretory and nervous syste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ink between system functions and their mechanism of actions.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مهنية الخاصة ب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99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dentity body systems of toads.</w:t>
            </w:r>
          </w:p>
          <w:p>
            <w:pPr>
              <w:pStyle w:val="Normal"/>
              <w:numPr>
                <w:ilvl w:val="0"/>
                <w:numId w:val="9"/>
              </w:numPr>
              <w:ind w:left="799" w:hanging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raw different body systems of toads.</w:t>
            </w:r>
          </w:p>
          <w:p>
            <w:pPr>
              <w:pStyle w:val="Normal"/>
              <w:numPr>
                <w:ilvl w:val="0"/>
                <w:numId w:val="9"/>
              </w:numPr>
              <w:ind w:left="799" w:hanging="42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issect body systems of toads.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firstLine="3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ollaborate effectively with teamwork memb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ffectively manages tasks, time, and resourc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earch for information and engage in life-long self learning discipl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xhibit the sense of beauty and neatness.</w:t>
            </w:r>
          </w:p>
          <w:p>
            <w:pPr>
              <w:pStyle w:val="Normal"/>
              <w:bidi w:val="1"/>
              <w:spacing w:lineRule="auto" w:line="240" w:before="0" w:after="0"/>
              <w:ind w:left="31" w:right="0" w:firstLine="40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4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توي المقر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Food and nutri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Diges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Absorp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etabolism and liv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Circulatory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Respiratory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xcre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Nervous syste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uscle a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right" w:pos="9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ndocrine gland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124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ليب التعليم والتع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شة و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مدم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038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ليب التعليم والتعلم للطلاب ذوي القدرات المحدو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-5783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ـــــــم الطـــــــــلا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515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ليب المستخد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bidiVisual w:val="true"/>
              <w:tblW w:w="6691" w:type="dxa"/>
              <w:jc w:val="left"/>
              <w:tblInd w:w="1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3060"/>
              <w:gridCol w:w="1164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لوب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توقيت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درجات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الامتحان التحريرى 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نهاية الفصل الدراسى الأول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EG"/>
                    </w:rPr>
                    <w:t>80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>امتحان أعمال سنة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فى الأسبوع السابع 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Simplified Arabic" w:hAnsi="Simplified Arabic" w:cs="Simplified Arabic"/>
                      <w:sz w:val="28"/>
                      <w:szCs w:val="28"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sz w:val="28"/>
                      <w:szCs w:val="28"/>
                      <w:lang w:bidi="ar-EG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قي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 الفصل الدراسى الأ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تصف الفصل الدراسى الأول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885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زيع الدرج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8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رج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جات أعمال السن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ذك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92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ب ملز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320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Citation"/>
                <w:rFonts w:cs="Times New Roman" w:ascii="Times New Roman" w:hAnsi="Times New Roman"/>
                <w:sz w:val="28"/>
                <w:szCs w:val="28"/>
              </w:rPr>
              <w:t>1- Guyton, A.C. and Hall, J.E. (2006): Textbook of Medical Physiology.11</w:t>
            </w:r>
            <w:r>
              <w:rPr>
                <w:rStyle w:val="Citation"/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Style w:val="Citation"/>
                <w:rFonts w:cs="Times New Roman" w:ascii="Times New Roman" w:hAnsi="Times New Roman"/>
                <w:sz w:val="28"/>
                <w:szCs w:val="28"/>
              </w:rPr>
              <w:t xml:space="preserve"> Ed. Elsevier In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iladelphia. Chapter 43 and 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Harvey, R.A. and Ferrier, D.R. (2011): Lippincotts Illustrated Reviews:  Biochemistry, North American Edition.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d, JB Lippincott, Philadelphia. Chapter 24.</w:t>
            </w:r>
          </w:p>
          <w:p>
            <w:pPr>
              <w:pStyle w:val="Normal"/>
              <w:tabs>
                <w:tab w:val="clear" w:pos="720"/>
                <w:tab w:val="right" w:pos="286" w:leader="none"/>
              </w:tabs>
              <w:spacing w:lineRule="auto" w:line="240" w:before="0" w:after="0"/>
              <w:ind w:left="196" w:hanging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 علمية أو نشر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0"/>
        <w:ind w:left="-907" w:right="0" w:hanging="0"/>
        <w:jc w:val="both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bidi w:val="1"/>
        <w:spacing w:before="0" w:after="0"/>
        <w:ind w:left="-907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6"/>
        <w:gridCol w:w="4077"/>
      </w:tblGrid>
      <w:tr>
        <w:trPr/>
        <w:tc>
          <w:tcPr>
            <w:tcW w:w="401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الم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عاء صبرى ابراهي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مجلس القسم العلم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البرنامج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before="0" w:after="0"/>
        <w:ind w:left="-907" w:right="0" w:hanging="0"/>
        <w:jc w:val="both"/>
        <w:rPr>
          <w:rFonts w:cs="Malik Lt BT"/>
          <w:b/>
          <w:b/>
          <w:bCs/>
          <w:sz w:val="32"/>
          <w:szCs w:val="32"/>
          <w:lang w:bidi="ar-EG"/>
        </w:rPr>
      </w:pPr>
      <w:r>
        <w:rPr>
          <w:rFonts w:cs="Malik Lt BT"/>
          <w:b/>
          <w:bCs/>
          <w:sz w:val="32"/>
          <w:szCs w:val="32"/>
          <w:rtl w:val="true"/>
          <w:lang w:bidi="ar-EG"/>
        </w:rPr>
      </w:r>
    </w:p>
    <w:sectPr>
      <w:footerReference w:type="default" r:id="rId6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ation">
    <w:name w:val="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8:00Z</dcterms:created>
  <dc:creator>ahmad</dc:creator>
  <dc:description/>
  <cp:keywords/>
  <dc:language>en-US</dc:language>
  <cp:lastModifiedBy>pc</cp:lastModifiedBy>
  <cp:lastPrinted>2020-02-10T14:29:00Z</cp:lastPrinted>
  <dcterms:modified xsi:type="dcterms:W3CDTF">2022-02-10T19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